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Cs w:val="false"/>
          <w:sz w:val="28"/>
        </w:rPr>
      </w:pPr>
      <w:r>
        <w:rPr>
          <w:bCs w:val="false"/>
          <w:sz w:val="28"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szCs w:val="28"/>
        </w:rPr>
        <w:t>НІЖИНСЬКА МІСЬКА РАДА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lang w:val="uk-UA"/>
        </w:rPr>
        <w:t xml:space="preserve">           68 </w:t>
      </w:r>
      <w:r>
        <w:rPr/>
        <w:t xml:space="preserve">сесія </w:t>
      </w:r>
      <w:r>
        <w:rPr>
          <w:lang w:val="uk-UA"/>
        </w:rPr>
        <w:t>шостого</w:t>
      </w:r>
      <w:r>
        <w:rPr/>
        <w:t xml:space="preserve"> скликання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spacing w:lineRule="auto" w:line="360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uk-UA"/>
        </w:rPr>
      </w:pPr>
      <w:r>
        <w:rPr/>
        <w:t xml:space="preserve">від </w:t>
      </w:r>
      <w:r>
        <w:rPr>
          <w:lang w:val="uk-UA"/>
        </w:rPr>
        <w:t>02 червня</w:t>
      </w:r>
      <w:r>
        <w:rPr/>
        <w:t xml:space="preserve"> 20</w:t>
      </w:r>
      <w:r>
        <w:rPr>
          <w:lang w:val="uk-UA"/>
        </w:rPr>
        <w:t>15</w:t>
      </w:r>
      <w:r>
        <w:rPr/>
        <w:t xml:space="preserve"> р.</w:t>
        <w:tab/>
        <w:tab/>
      </w:r>
      <w:r>
        <w:rPr>
          <w:lang w:val="uk-UA"/>
        </w:rPr>
        <w:t xml:space="preserve">                                                          № 21-68/20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Державном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комунальному підприємств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«Комунальний ринок» оплатит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ведення державної експертизи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ей 26, 42, 59, 73 Закону України «Про місцеве самоврядування в Україні», керуючись Статутом Державного комунального підприємства «Комунальний ринок» зі змінами до статуту в п.5.5.4, внесеними до реєстраційної справи за № 331 від 04.10.2002 р. та розглянувши пропозицію виконавчого комітету Ніжинської міської ради сесія міської ради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адати дозвіл державному комунальному підприємству «Комунальний ринок» оплатити за проведення обов’язкової державної експертизи «Проекту землеустрою щодо встановлення і зміни адміністративної межі міста Ніжина Чернігівської області» у сумі 2500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Організацію виконання даного рішення покласти на директора державного комунального підприємства «Комунальний ринок» Вершняка А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ординацію виконання даного рішення покласти на заступника міського голови Олійника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Державному комунальному підприємству «Комунальний ринок» (Вершняк А.Л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Контроль за виконання даного рішення покласти на постійну депутатську комісію з питань житлово-комунальних відносин, будівництва. архітектури,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А.В.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51:00Z</dcterms:created>
  <dc:creator>Admin</dc:creator>
  <dc:description/>
  <cp:keywords/>
  <dc:language>en-US</dc:language>
  <cp:lastModifiedBy>Admin</cp:lastModifiedBy>
  <dcterms:modified xsi:type="dcterms:W3CDTF">2015-06-10T13:26:00Z</dcterms:modified>
  <cp:revision>4</cp:revision>
  <dc:subject/>
  <dc:title> </dc:title>
</cp:coreProperties>
</file>